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６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幼稚園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"/>
        <w:gridCol w:w="1414"/>
        <w:gridCol w:w="350"/>
        <w:gridCol w:w="1918"/>
        <w:gridCol w:w="784"/>
        <w:gridCol w:w="1651"/>
        <w:gridCol w:w="350"/>
        <w:gridCol w:w="2100"/>
        <w:gridCol w:w="406"/>
        <w:gridCol w:w="2057"/>
        <w:gridCol w:w="812"/>
        <w:gridCol w:w="1658"/>
      </w:tblGrid>
      <w:tr>
        <w:trPr/>
        <w:tc>
          <w:tcPr>
            <w:tcW w:w="2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幼稚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園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191" w:hRule="exact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園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</w:tc>
        <w:tc>
          <w:tcPr>
            <w:tcW w:w="1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 ヵ月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園児数　　　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組　 組編成　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　 組編成　　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　 組編成　　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　　　名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園の教育目標と保健の位置付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）</w:t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本園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園における保健活動全般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園における歯・口の健康づくり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園の保健の概要（前年度の実績を記入）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年間計画（歯・口の健康づくりを含む）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的な側面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的な側面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活動的な側面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（歯ブラシの持ち方等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（健康診断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保護者会（園長先生による園の健康管理について）</w:t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園での特色ある活動内容の紹介</w:t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</w:t>
      </w:r>
      <w:r>
        <w:rPr/>
        <w:t>社）日本学校歯科医会</w:t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5"/>
        <w:gridCol w:w="1316"/>
        <w:gridCol w:w="406"/>
        <w:gridCol w:w="1161"/>
        <w:gridCol w:w="322"/>
        <w:gridCol w:w="940"/>
        <w:gridCol w:w="1622"/>
        <w:gridCol w:w="840"/>
        <w:gridCol w:w="2057"/>
        <w:gridCol w:w="308"/>
        <w:gridCol w:w="2580"/>
      </w:tblGrid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>
          <w:trHeight w:val="397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年齢別歯科保健の状況（乳歯および永久歯について記入。ケ～シは判定していない場合は未記入で可）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少　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中　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長　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被検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る者の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処置完了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イ＋ウ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むし歯のない者の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ア－エ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オ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むし歯のある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－カ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ク　</w:t>
            </w:r>
            <w:r>
              <w:rPr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ケ　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　</w:t>
            </w:r>
            <w:r>
              <w:rPr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サ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垢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シ　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歯肉の状態が</w:t>
            </w:r>
            <w:r>
              <w:rPr>
                <w:rFonts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1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「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ＭＳ 明朝;MS Mincho"/>
                <w:spacing w:val="-6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年長児の第一大臼歯のむし歯の状況</w:t>
            </w:r>
          </w:p>
        </w:tc>
      </w:tr>
      <w:tr>
        <w:trPr>
          <w:trHeight w:val="624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検者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総本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未処置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むし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処置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）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むし歯被患率（％）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＝（ｂ＋ｃ）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CO</w:t>
            </w:r>
            <w:r>
              <w:rPr>
                <w:rFonts w:cs="ＭＳ 明朝;MS Mincho"/>
                <w:szCs w:val="21"/>
              </w:rPr>
              <w:t>を有する者や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健康相談等の状況</w:t>
            </w:r>
          </w:p>
        </w:tc>
      </w:tr>
      <w:tr>
        <w:trPr>
          <w:trHeight w:val="1588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園歯科保健の組織活動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職員の園歯科保健に関する研修への参加状況　　　有り（　　　　回）　・　　無</w:t>
            </w:r>
          </w:p>
        </w:tc>
      </w:tr>
      <w:tr>
        <w:trPr/>
        <w:tc>
          <w:tcPr>
            <w:tcW w:w="63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園歯科医の活動状況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年度の執務状況</w:t>
            </w:r>
          </w:p>
        </w:tc>
        <w:tc>
          <w:tcPr>
            <w:tcW w:w="10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特記すべき園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園の歯科保健活動で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JASD3</dc:creator>
  <dc:description/>
  <cp:keywords/>
  <dc:language>en-US</dc:language>
  <cp:lastModifiedBy>nakamura</cp:lastModifiedBy>
  <cp:lastPrinted>2010-04-09T14:34:00Z</cp:lastPrinted>
  <dcterms:modified xsi:type="dcterms:W3CDTF">2016-12-13T02:33:00Z</dcterms:modified>
  <cp:revision>9</cp:revision>
  <dc:subject/>
  <dc:title>第４９回全日本学校歯科保健優良校表彰調査票　（平成22年度 －小学校用－）</dc:title>
</cp:coreProperties>
</file>